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iCs/>
          <w:sz w:val="36"/>
          <w:szCs w:val="36"/>
          <w:u w:val="single"/>
        </w:rPr>
        <w:t xml:space="preserve">Воспитательная рабо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 w:val="36"/>
          <w:szCs w:val="36"/>
          <w:u w:val="single"/>
        </w:rPr>
        <w:t xml:space="preserve"> </w:t>
      </w:r>
      <w:r>
        <w:rPr>
          <w:b/>
          <w:i/>
          <w:iCs/>
          <w:sz w:val="36"/>
          <w:szCs w:val="36"/>
          <w:u w:val="single"/>
        </w:rPr>
        <w:t>ГКОУ «Азаровский</w:t>
      </w:r>
    </w:p>
    <w:p>
      <w:pPr>
        <w:pStyle w:val="Normal"/>
        <w:shd w:fill="FFFFFF" w:val="clear"/>
        <w:ind w:right="101" w:hanging="0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детский дом – школа им. Попова В.Т.»</w:t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  <w:i/>
          <w:iCs/>
          <w:sz w:val="36"/>
          <w:szCs w:val="36"/>
          <w:u w:val="single"/>
        </w:rPr>
        <w:t>за 2011-2012 учебный год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КОУ «Азаровский детский дом-школа им. Попова В.Т.» воспитывается 73  воспитанника.  Ребята проживают в группах-семьях, в семье 8-12 человек. Братья и сестры проживают в одной семье. Каждая семья занимает половину двухэтажного благоустроенного коттеджа.  Возраст детей проживающих в семье от 3 до 23 лет. В детском доме имеется своя школа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-11 учебного года реализовывается авторская программа воспитателей нашего учреждения Рыжовой И.В., Игнатовой А.В.   «Подготовка воспитанников к самостоятельной семейной жизни в современном обществе» рассчитанная на три года. Работа проводится по следующим направлениям: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личностной позиции и основ социального поведения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семейное воспитание и подготовка к будущей жизни в семье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е и экономическое воспитание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здоровый образ жизни, профилактика девиантного поведения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одимых диагностик  показали высокие результаты  сформированности у воспитанников социальных и нравственных качеств, что говорит об эффективности реализуемой программы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Воспитатели каждой семьи имеет свои методические приемы используемые в своей работе, строят работу опираясь на опыт и профессиональные знания.  Всего работают 24 воспитателя, из них высшую категорию имеют 4 воспитателя, первую 11 воспитателей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семья большое внимание уделяет развитию творческих способностей детей, активно вовлекая в деятельность вновь прибывших детей. И результатом их деятельности явилось рождение двух новых короткометражных фильмов, великолепной презентации о семье, а так же призовые места воспитанников участвующих в различных выставках. При этом  воспитатели не забывают о других  направлениях работы.  В семье активно пропагандируют здоровый образ жизни, из 12 воспитанников только один курит.  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семья  планируя воспитательную работу за каждым педагогом закрепило конкретное направление работы, считая, что данный прием даст возможность более углубленной и системной подготовки воспитателей к занятиям, поможет иметь четкое представление о знаниях воспитанников, корректировать методы и приемы, определять формы проведения семейных часов. Положительные результаты отражены в проводимых диагностиках. 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выбрано одним из важнейших направлений в работе воспитателей  третьей семьи. Все воспитанники третьей семьи  в свободное время с удовольствием играют в теннис, благодаря спонсорам у них есть свой теннисный стол, посещают спортивные секции. В результате дети этой семьи не болели простудными заболеваниями. Воспитанники активно принимали участие в творческих выставках и занимали призовые места.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sz w:val="28"/>
          <w:szCs w:val="28"/>
        </w:rPr>
        <w:t>Определили для себя приоритетные направления, в воспитательной работе, учитывая личностные особенности детей, воспитатели четвертой семьи. Основной состав детей в этой семье это дети подросткового возраста, поэтому воспитатели имели определенные сложности. Но учитывая результаты проводимых  диагностик, воспитатели правильно определили задачи и пути их решения. И хотя сформированность здорового образа на конец года снизилась, но это объясняется вливанием в коллектив новых воспитанников.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ых положительных результатов в своей работе добиваются воспитатели пятой семьи. Все выпускники этой семьи стабильно устроились в самостоятельной жизни.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шестой семьи активно занимаются спортом, участвуют в туристических походах. Воспитанники этой семьи так же проявляют творческие способности, участвуют в выставках, где показывают хорошие результаты. 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sz w:val="28"/>
          <w:szCs w:val="28"/>
        </w:rPr>
        <w:t>С определенными трудностями сталкиваются и воспитатели седьмой семьи. Из 11 воспитанников 4 воспитанников пополнили семью в течение учебного года. Все воспитанники   семьи активно участвуют в жизни детского дома, в конкурсах и выставках, показывая высокие результаты.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восьмой семьи - это дети подросткового возраста, поэтому для них так важна помощь воспитателя в решение вопросов которые определят их жизненный путь: какое учебное заведение выбрать, как решить вопрос с проживанием.  И именно к воспитателям идут за советом их воспитанники. 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Воспитанники нашего детского дома активно принимают участие  в проводимых из года в год традиционных выставках «Золотая осень», «Мое творчество», «Новогодняя игрушка», а так же показывают  высокие результаты,  участвуя в областных мероприятиях «Зарница», «Турнир по минифутболу», Областная выставка детского творчества, «Мир и Клир», «Дельфийские игры», Областной туристический слет. 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sz w:val="28"/>
          <w:szCs w:val="28"/>
        </w:rPr>
        <w:t xml:space="preserve">Неоспоримо значимую роль в  воспитании детей и формировании личностных качеств занимает дополнительное образование. </w:t>
        <w:br/>
        <w:t>В нашем детском доме из года в год успешно работают следующие кружки:</w:t>
      </w:r>
    </w:p>
    <w:p>
      <w:pPr>
        <w:pStyle w:val="Normal"/>
        <w:shd w:fill="FFFFFF" w:val="clear"/>
        <w:spacing w:lineRule="exact" w:line="322" w:before="5" w:after="0"/>
        <w:ind w:left="888" w:hanging="0"/>
        <w:jc w:val="both"/>
        <w:rPr/>
      </w:pPr>
      <w:r>
        <w:rPr>
          <w:sz w:val="28"/>
          <w:szCs w:val="28"/>
        </w:rPr>
        <w:t>"Вокальное пение";</w:t>
      </w:r>
    </w:p>
    <w:p>
      <w:pPr>
        <w:pStyle w:val="Normal"/>
        <w:shd w:fill="FFFFFF" w:val="clear"/>
        <w:spacing w:lineRule="exact" w:line="322"/>
        <w:ind w:left="893" w:hanging="0"/>
        <w:jc w:val="both"/>
        <w:rPr/>
      </w:pPr>
      <w:r>
        <w:rPr>
          <w:sz w:val="28"/>
          <w:szCs w:val="28"/>
        </w:rPr>
        <w:t>"Хореография»;</w:t>
      </w:r>
    </w:p>
    <w:p>
      <w:pPr>
        <w:pStyle w:val="Normal"/>
        <w:shd w:fill="FFFFFF" w:val="clear"/>
        <w:spacing w:lineRule="exact" w:line="322"/>
        <w:ind w:left="8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ая швея»;</w:t>
      </w:r>
    </w:p>
    <w:p>
      <w:pPr>
        <w:pStyle w:val="Normal"/>
        <w:shd w:fill="FFFFFF" w:val="clear"/>
        <w:spacing w:lineRule="exact" w:line="322"/>
        <w:ind w:left="88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льный теннис», «мини футбол»;         </w:t>
      </w:r>
    </w:p>
    <w:p>
      <w:pPr>
        <w:pStyle w:val="Normal"/>
        <w:shd w:fill="FFFFFF" w:val="clear"/>
        <w:spacing w:lineRule="exact" w:line="322"/>
        <w:ind w:left="888" w:right="5" w:hanging="0"/>
        <w:jc w:val="both"/>
        <w:rPr/>
      </w:pPr>
      <w:r>
        <w:rPr>
          <w:sz w:val="28"/>
          <w:szCs w:val="28"/>
        </w:rPr>
        <w:t>«Баскетбол»;</w:t>
      </w:r>
    </w:p>
    <w:p>
      <w:pPr>
        <w:pStyle w:val="Normal"/>
        <w:shd w:fill="FFFFFF" w:val="clear"/>
        <w:spacing w:lineRule="exact" w:line="322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олярное дело»</w:t>
      </w:r>
    </w:p>
    <w:p>
      <w:pPr>
        <w:pStyle w:val="Normal"/>
        <w:shd w:fill="FFFFFF" w:val="clear"/>
        <w:spacing w:lineRule="exact" w:line="322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вышивка»</w:t>
      </w:r>
    </w:p>
    <w:p>
      <w:pPr>
        <w:pStyle w:val="Normal"/>
        <w:shd w:fill="FFFFFF" w:val="clear"/>
        <w:spacing w:lineRule="exact" w:line="322"/>
        <w:ind w:left="888" w:hanging="0"/>
        <w:jc w:val="both"/>
        <w:rPr/>
      </w:pPr>
      <w:r>
        <w:rPr>
          <w:sz w:val="28"/>
          <w:szCs w:val="28"/>
        </w:rPr>
        <w:t xml:space="preserve">«Компьютерный кружок» </w:t>
      </w:r>
    </w:p>
    <w:p>
      <w:pPr>
        <w:pStyle w:val="Normal"/>
        <w:shd w:fill="FFFFFF" w:val="clear"/>
        <w:spacing w:lineRule="exact" w:line="322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успешно начал работать «Туристический кружок».</w:t>
      </w:r>
    </w:p>
    <w:p>
      <w:pPr>
        <w:pStyle w:val="Normal"/>
        <w:shd w:fill="FFFFFF" w:val="clear"/>
        <w:spacing w:lineRule="exact" w:line="322"/>
        <w:ind w:left="53" w:firstLine="845"/>
        <w:jc w:val="both"/>
        <w:rPr>
          <w:sz w:val="28"/>
          <w:szCs w:val="28"/>
        </w:rPr>
      </w:pPr>
      <w:r>
        <w:rPr>
          <w:sz w:val="28"/>
          <w:szCs w:val="28"/>
        </w:rPr>
        <w:t>Все кружки работают по определенному плану, который выполняется в полном объеме.</w:t>
      </w:r>
      <w:r>
        <w:rPr/>
        <w:t xml:space="preserve"> </w:t>
      </w:r>
      <w:r>
        <w:rPr>
          <w:sz w:val="28"/>
          <w:szCs w:val="28"/>
        </w:rPr>
        <w:t>Работа педагогов дополнительного образования ведется в тесном контакте с воспитателями. Что позволяет грамотно вести образовательную работу.</w:t>
      </w:r>
    </w:p>
    <w:p>
      <w:pPr>
        <w:pStyle w:val="Normal"/>
        <w:shd w:fill="FFFFFF" w:val="clear"/>
        <w:spacing w:lineRule="exact" w:line="322"/>
        <w:ind w:left="53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аши воспитанники много времени проводят в тренажерном и спортивном зале, но больше всего им нравится футбольное поле и детская площадк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Ребята с большим удовольствием посещают спортивные секции настольного тенниса, мини футбола, волейбола, там дети совершенствуют свои основные физические навыки, осваивают спортивные игры, формируют умение работать в команде, восполняют дефицит двигательной активности. Занятия в секциях помогают детям стать физически более выносливыми, укреплять здоровье, достигать личных и командных спортивных результатов. Неоднократно  мы принимали участие в соревнованиях по мини футболу и занимали призовые места, в этом году мы проводили на своем поле  областные соревнования по мини футболу и заняли почетное первое место.</w:t>
      </w:r>
    </w:p>
    <w:p>
      <w:pPr>
        <w:pStyle w:val="Normal"/>
        <w:shd w:fill="FFFFFF" w:val="clear"/>
        <w:spacing w:lineRule="exact" w:line="322"/>
        <w:ind w:left="62"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наний, День пожилого человека, «День рождения чебурашки», дни именинников, выездные концерты  к шефам и спонсорам. Эти мероприятия помогают ребятам находить новых друзей, учат добру и  заботе.</w:t>
      </w:r>
    </w:p>
    <w:p>
      <w:pPr>
        <w:pStyle w:val="Normal"/>
        <w:shd w:fill="FFFFFF" w:val="clear"/>
        <w:spacing w:lineRule="exact" w:line="322"/>
        <w:ind w:left="62" w:firstLine="835"/>
        <w:jc w:val="both"/>
        <w:rPr/>
      </w:pPr>
      <w:r>
        <w:rPr>
          <w:sz w:val="28"/>
          <w:szCs w:val="28"/>
        </w:rPr>
        <w:t>Воспитанники принимают участие в праздниках  организованных  Фондом социальных,  благотворительных и культурных программ "Северная Корона" в Москве, где работает  бывший воспитанник первой семьи Мастюшкин Антон, который является гордостью нашего ОУ. Фондом «Поделись теплом» организована незабываемая поездка для наших выпускников 9 класса в город Санкт-Петербург. Ребята могли познакомиться с великолепием города на Неве и культурным наследием Росс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работы педагогов дополнительного образования можно увидеть на выставках в детском доме и в городе. Работы воспитанников выставленные на областной выставке творчества, были высоко оценены членами жюри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ОУ продолжает свою работу школа духовно-нравственного воспитания. В домовом храме все дети, в том числе и вновь прибывшие дети имеют возможность пройти обряд крещения, причастия. Так же ребята детского дома выезжали с поздравлениями с рождеством Христовым к Архиепископу Калужскому и Боровскому Клименту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 xml:space="preserve">Одна из основных задач воспитательного процесса является преодоление проблем социализации воспитанников в социум. В этом году запущен новый проект «Детское самоуправление»  который будет способствовать выявлению в детском коллективе  положительных лидеров, формированию активной жизненной  позиции  воспитанников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ую помощь в социализации воспитанников оказывают фонды «Кто если не я?», фонд «Северная корона», «Поделись теплом», «День рождения Чебурашки» и др., которые организовывая поездки и праздники для ребят, активизируют интеллектуально- познавательную деятельность детей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оспитательной работы является профориентация воспитанников. Большую работу проводят с ребятами социальные педагоги, педагоги- психологи, воспитатели. Организуют встречи с представителями различных профессий, с сотрудниками государственных органов, руководителями предприятий, спонсорами. В этом году  обобщен  накопленный опыт и создан проект по профориентации воспитанников.      Одним из главных направлений воспитательной работы в Детском доме является гражданско - патриотическое воспитание. В течение учебного года проводилась работа по воспитанию у детей чувства патриотизма, любви к Родине. Были проведены мероприятия воспитательного характера ко Дню независимости, Дню Защитника Отечества, ко Дню Победы. В этих мероприятиях использовались интересные  произведения, художественные фильмы на военную тематику. С большим успехом прошёл праздник, посвящённый Дню победы. Ветераны ВОВ традиционно  являются  гостями на праздновании Дня победы в нашем детском доме. Они с удовольствием общаются с детьми, рассказывают о войне. Дети для них готовят  концертную программу, сувениры и поздравл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Воспитатель участвовала  вместе с воспитанниками в конкурсе организованным детским фондом «Виктория», где наша воспитанница завоевала звание «Мисс Виктория 2012» среди воспитанников детских домов и интернатов из 29 городов России. </w:t>
      </w:r>
    </w:p>
    <w:p>
      <w:pPr>
        <w:pStyle w:val="Normal"/>
        <w:shd w:fill="FFFFFF" w:val="clear"/>
        <w:spacing w:lineRule="exact" w:line="322"/>
        <w:ind w:left="58" w:right="5" w:firstLine="850"/>
        <w:jc w:val="both"/>
        <w:rPr/>
      </w:pPr>
      <w:r>
        <w:rPr>
          <w:sz w:val="28"/>
          <w:szCs w:val="28"/>
        </w:rPr>
        <w:t>В  июне, июле  наши воспитанники отдыхали в о/л «Звездный».   Воспитанники третьей семьи отдохнули на море, путевки им оплатили шефы семьи. Наши дети,  около 40 человек прошли оздоровление в лагере города Анапа  на черноморском побережье. В августе месяце воспитанники  отдыхали в лагере «Витязь»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>Цель в воспитательном процессе на 2011-2012 учебный год: «Воспитание и развитие свободной личности, адаптированной к социуму».</w:t>
        <w:br/>
        <w:t xml:space="preserve"> Для достижения этой цели педколлектив продолжит решать  следующие воспитательные задачи: </w:t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Создать благоприятные условия, приближённые к домашним, способствующие эмоциональному и физическому развитию личности. </w:t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Обеспечить социальную защиту медико-психолого - педагогической реабилитации и социальной адаптации воспитанников. </w:t>
        <w:br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Продолжать работу над развитием творческих способностей и эстетических чувств детей. </w:t>
        <w:br/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Сформировать  навыки здорового  образа жизни. </w:t>
        <w:br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Создать условия для подготовки воспитанников к осознанному выбору профессии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9:00Z</dcterms:created>
  <dc:creator>User</dc:creator>
  <dc:description/>
  <cp:keywords/>
  <dc:language>en-US</dc:language>
  <cp:lastModifiedBy>СВ</cp:lastModifiedBy>
  <cp:lastPrinted>2012-10-24T09:54:00Z</cp:lastPrinted>
  <dcterms:modified xsi:type="dcterms:W3CDTF">2012-10-24T11:45:00Z</dcterms:modified>
  <cp:revision>12</cp:revision>
  <dc:subject/>
  <dc:title/>
</cp:coreProperties>
</file>